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oCrap.v94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94A0-A95-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gister the RoboCrap.v94 Crap Table Simula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 either ShareWare or RoboCrap(Plus)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hareWare Registration:          $10.00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icable to RoboCrap(Plus).v94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RoboCrap(Plus).v94 with AutoC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:  _______   x $12.00  =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mat: 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(RoboCrap(Plus).v94 only)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aterials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et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take a moment to provide the following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along with your registration form.  If not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your input would st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n what computer environment will the RoboCrap.v94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: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            Processor lev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er           (8088,80286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               Syste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.g. MS-DOS)           (3.1,4.0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              Vide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er             (CGA,VGA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(Floppy drives, Hard drive capacity, Memor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How did you learn of the RoboCrap.v94 program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Is the registration price appropriate; too high, too low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Comments, Suggestions...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